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412115</wp:posOffset>
            </wp:positionV>
            <wp:extent cx="1889760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636395" cy="504825"/>
            <wp:effectExtent l="0" t="0" r="0" b="0"/>
            <wp:wrapTopAndBottom/>
            <wp:docPr id="2" name="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W 712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aneelsäg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Leistungsstarke Paneelsäge mit elektronischer Drehzahlregulieru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de-DE"/>
        </w:rPr>
        <w:t>Gehrungs- und Neigungswinkel stufenlos und präzise einstellbar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Doppelter und staubgeschützter Posaunenauszug für maximale Schnittkapazitä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de-DE"/>
        </w:rPr>
        <w:t>Leicht einstellbare und präzise Schnitttiefeneinstellung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Metall-Sägeblattschutzhaub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de-DE"/>
        </w:rPr>
        <w:t>Ideal für die Montage durch robuste, aber dennoch leichte Alu-Druckguss-Konstrukti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4"/>
          <w:u w:val="single"/>
          <w:lang w:val="de-DE"/>
        </w:rPr>
        <w:t>Serienmäßiger Lieferumfang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24 Zahn HM-Sägeblat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3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nahmeleistu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600 Wat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erlaufdrehzah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500-4.600 min</w:t>
            </w:r>
            <w:r>
              <w:rPr>
                <w:sz w:val="24"/>
                <w:vertAlign w:val="superscript"/>
                <w:lang w:val="de-DE"/>
              </w:rPr>
              <w:t>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hrungseinstellungen (links / recht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/60 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igungseinstellung (link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-2° bis 48 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. Schnittbereich bei 90°/90°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                        </w:t>
            </w:r>
            <w:r>
              <w:rPr>
                <w:sz w:val="24"/>
                <w:lang w:val="de-DE"/>
              </w:rPr>
              <w:t>90°/45°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                        </w:t>
            </w:r>
            <w:r>
              <w:rPr>
                <w:sz w:val="24"/>
                <w:lang w:val="de-DE"/>
              </w:rPr>
              <w:t>45°/90°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                        </w:t>
            </w:r>
            <w:r>
              <w:rPr>
                <w:sz w:val="24"/>
                <w:lang w:val="de-DE"/>
              </w:rPr>
              <w:t>45°/45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0 x 70 mm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0 x 50 mm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12 x 70 mm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12 x 50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ägeblattmaß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16 mm x 30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wich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,5 kg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0:00Z</dcterms:created>
  <dc:creator>Black &amp; Decker</dc:creator>
  <dc:description/>
  <cp:keywords/>
  <dc:language>en-US</dc:language>
  <cp:lastModifiedBy>BuD</cp:lastModifiedBy>
  <dcterms:modified xsi:type="dcterms:W3CDTF">2011-11-17T15:05:00Z</dcterms:modified>
  <cp:revision>12</cp:revision>
  <dc:subject/>
  <dc:title/>
</cp:coreProperties>
</file>