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58540</wp:posOffset>
            </wp:positionH>
            <wp:positionV relativeFrom="margin">
              <wp:posOffset>-7620</wp:posOffset>
            </wp:positionV>
            <wp:extent cx="2093595" cy="209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636395" cy="504825"/>
            <wp:effectExtent l="0" t="0" r="0" b="0"/>
            <wp:wrapTopAndBottom/>
            <wp:docPr id="2" name="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030</wp:posOffset>
            </wp:positionH>
            <wp:positionV relativeFrom="paragraph">
              <wp:posOffset>31115</wp:posOffset>
            </wp:positionV>
            <wp:extent cx="680720" cy="618490"/>
            <wp:effectExtent l="0" t="0" r="0" b="0"/>
            <wp:wrapNone/>
            <wp:docPr id="3" name="Chrome%20XR%20Lithium%20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ome%20XR%20Lithium%20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CF 850 NT-XJ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8 Volt Akku-Schlagschrauber (1/4“)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eueste Generation leistungsstarker 3-Stufen Akku-Schlagschrauber mit sehr geringem Gewicht und extrem kompakten Abmessungen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de-DE"/>
        </w:rPr>
        <w:t>Längere Laufzeit pro Akku-Ladung sowie höhere Lebensdauer durch innovative, bürstenloser Motor-Technolog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816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reh- und Schlagzahl sowie maximales Drehmoment über 3 Stufen elektronisch einstellbar und damit maximale Kontrolle bei allen Anwendun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816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Hohes Drehmoment von über 200 Nm für sehr schwere Schraubarbeiten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eicht dosierbare Schalterelektronik für präzise Schraubarbeit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de-DE"/>
        </w:rPr>
        <w:t>Problemloser Langzeiteinsatz durch Sicherheitselektronik (permanente Überprüfung von                   Akku-Temperatur, Stromentnahme und Entladeschutz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816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Robustes Aluminium-Schlagwerkgehäuse ermöglicht optimalen Wärmeaustausch und erhöht somit die Lebensdauer des Gerä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816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Robuste, magnetische ¼“-Innensechskant-Aufnahme mit Selbstverriegelung und „drop-out“-Funktion für schnellen Bitwechs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816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erfekte Handhabung durch extrem kompakte und leichte Bauweise sowie ergonomisch gummierte Griffberei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816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Mit einer Gesamtlänge von nur 100 mm problemlos einsetzbar auch bei sehr eingeschränkten Platzverhältnis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816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iodenring mit 3 leistungsstarken LED-Leuchten für optimale Sichtverhältnisse am Arbeitsplat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4" w:leader="none"/>
        </w:tabs>
        <w:ind w:left="720" w:right="816" w:hanging="36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Problemloser Einsatz durch robusten Gürtelclip aus Metall sowie magnetischem Bithal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de-DE"/>
        </w:rPr>
        <w:t>Einsetzbar mit allen 18 Volt Li-Ion XR oder XR Flexvolt Akkus (nicht im Lieferumfang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  <w:lang w:val="de-DE"/>
        </w:rPr>
        <w:t>Serienmäßig in T STAK-Box und als Basistype (ohne Akkus und Ladegerät) optimal geeignet bei bereits vorhandenen 18 Volt XR-Akkus oder für das DeWALT „Akku Plus“-System</w:t>
      </w:r>
    </w:p>
    <w:p>
      <w:pPr>
        <w:pStyle w:val="Normal"/>
        <w:tabs>
          <w:tab w:val="clear" w:pos="720"/>
          <w:tab w:val="left" w:pos="9024" w:leader="none"/>
        </w:tabs>
        <w:ind w:right="81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>Serienmäßiger Lieferumfang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tall-Gürtelclip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 STAK-Box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kku-Technolog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  <w:tab w:val="left" w:pos="3421" w:leader="none"/>
              </w:tabs>
              <w:jc w:val="center"/>
              <w:rPr/>
            </w:pPr>
            <w:r>
              <w:rPr>
                <w:sz w:val="24"/>
                <w:szCs w:val="24"/>
                <w:lang w:val="de-DE"/>
              </w:rPr>
              <w:t>18 Volt XR-Akkus oder XR Flexvolt-Akkus in allen Ah-Klasse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rlaufdrehzah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.000 / 2.800 / 3.250 min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rrlaufschlagzah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0 - 400 / 2.800 / 3.800 </w:t>
            </w:r>
            <w:r>
              <w:rPr>
                <w:sz w:val="24"/>
                <w:szCs w:val="24"/>
                <w:lang w:val="de-DE"/>
              </w:rPr>
              <w:t>min</w:t>
            </w:r>
            <w:r>
              <w:rPr>
                <w:sz w:val="24"/>
                <w:szCs w:val="24"/>
                <w:vertAlign w:val="superscript"/>
                <w:lang w:val="de-DE"/>
              </w:rPr>
              <w:t>-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x. Drehmo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206 N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x. Schraubendurchmess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1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erkzeugaufnah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/4" Innensechskan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Gewicht (bei Einsatz eines 18 Volt / 2 bzw. 5 Ah-Akku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e-DE"/>
              </w:rPr>
              <w:t>1,3 bzw. 1,5 k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challdruckpegel (LP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8 db(A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challleistungspegel (LW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9 db(A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-Wert (Schalldruc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 db(A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brationen (bei Schlagschraube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,5 m/s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-Wert (Vibratione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,7 m/s</w:t>
            </w:r>
            <w:r>
              <w:rPr>
                <w:sz w:val="24"/>
                <w:szCs w:val="24"/>
                <w:vertAlign w:val="superscript"/>
                <w:lang w:val="de-DE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AN-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035048750124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0:00Z</dcterms:created>
  <dc:creator>Black &amp; Decker</dc:creator>
  <dc:description/>
  <cp:keywords/>
  <dc:language>en-US</dc:language>
  <cp:lastModifiedBy>Messing, Ruediger</cp:lastModifiedBy>
  <dcterms:modified xsi:type="dcterms:W3CDTF">2021-07-02T10:45:00Z</dcterms:modified>
  <cp:revision>11</cp:revision>
  <dc:subject/>
  <dc:title/>
</cp:coreProperties>
</file>