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de-DE" w:eastAsia="en-US"/>
        </w:rPr>
      </w:pPr>
      <w:r>
        <w:rPr>
          <w:b/>
          <w:sz w:val="32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130</wp:posOffset>
            </wp:positionH>
            <wp:positionV relativeFrom="paragraph">
              <wp:posOffset>-101600</wp:posOffset>
            </wp:positionV>
            <wp:extent cx="975360" cy="158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3620</wp:posOffset>
            </wp:positionH>
            <wp:positionV relativeFrom="paragraph">
              <wp:posOffset>-1360170</wp:posOffset>
            </wp:positionV>
            <wp:extent cx="1358900" cy="302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542290</wp:posOffset>
            </wp:positionV>
            <wp:extent cx="1925955" cy="629920"/>
            <wp:effectExtent l="0" t="0" r="0" b="0"/>
            <wp:wrapTopAndBottom/>
            <wp:docPr id="3" name="B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2165</wp:posOffset>
            </wp:positionH>
            <wp:positionV relativeFrom="paragraph">
              <wp:posOffset>-535305</wp:posOffset>
            </wp:positionV>
            <wp:extent cx="685800" cy="622935"/>
            <wp:effectExtent l="0" t="0" r="0" b="0"/>
            <wp:wrapNone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DCL 079-XJ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bCs/>
          <w:sz w:val="24"/>
          <w:lang w:val="de-DE"/>
        </w:rPr>
        <w:t xml:space="preserve">18,0 Volt LED Akku-Baustellenstrahler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>Extrem leistungsstarker Akku-Strahler mit sehr hoher Lichtstärke von 3.000 Lumen und damit ca. 30% heller als vergleichbare 500 Watt Halogenlampe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 xml:space="preserve">Dreistufige Lichtstärkeneinstellung mit 1.000, 1.800 und 3.000 Lumen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>Sehr warmes Licht mit 4.000 Kelvin reduziert Blendungsgefahr bei direktem Blick in die LED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 xml:space="preserve">Problemloser Langzeiteinsatz durch sehr hohe Leuchtdauer von über 15 Std. pro Akku-Ladung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 xml:space="preserve">LED-Reflektor um 240° drehbar und 200° neigbar und damit nahezu unbegrenzt ausrichtbar 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Robuste Stativ-Konstruktion über Teleskop-Mechanik auf 2,20 Meter ausziehbar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 xml:space="preserve">3 ausklappbare Standfüße mit integrierter Akku-Aufnahme sorgen für niedrigen Schwerpunkt und damit kippsicheren Einsatz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>Leicht transportabel durch 1 Meter Länge im Transportmodus sowie integriertem Handgriff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 xml:space="preserve">LED-Reflektor während des Transports stoß- und kratzgeschützt im Stativgehäuse integriert 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 xml:space="preserve">Staub- und feuchtigkeitsgeschützte Konstruktion mit Schutzklasse IP 55 und damit optimal geeignet auch für den Einsatz im Außenbereich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setzbar mit allen 18,0 Volt oder 54,0 Volt Flexvolt XR-Akkus in jeder Ah-Klasse (nicht im Lieferumfang)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s Basistype (ohne Akkus und Ladegerät) optimal geeignet bei bereits vorhandenen 18,0 Volt oder 54,0 Volt XR-Akkus oder für das DeWALT „Akku Plus“-Syste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Serienmäßiger Lieferumfang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-Lampe inkl. Stati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kku-Techn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le 18,0 Volt und 54,0 Volt Flexvolt                               XR-Akkus jeder Ah-Klas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uchtmit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D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uchtstär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000 / 1.800 / 3.000 Lume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rbtempera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000 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uchtdauer (bei hoher / mittlerer / niedrigerer Leuchtstärkeneinstellung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- mit 18,0 Volt / 5,0 Ah XR Akku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 mit 108 Wh Flexvolt-Akku (bei 6,0 Ah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 mit 162 Wh Flexvolt-Akku (bei 9,0 A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,8 / 5,6 / 8,7 Std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3,4 / 6,7 / 10,4 Std.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,1 / 10,1 / 15,6 St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x. Auszugshöhe / Transportlä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,20 / 1,00 Mete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utzk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P 55</w:t>
            </w:r>
          </w:p>
        </w:tc>
      </w:tr>
      <w:tr>
        <w:trPr>
          <w:trHeight w:val="7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wicht (</w:t>
            </w:r>
            <w:r>
              <w:rPr>
                <w:sz w:val="24"/>
                <w:szCs w:val="24"/>
                <w:lang w:val="de-DE"/>
              </w:rPr>
              <w:t>bei Einsatz eines 18,0 Volt /  2,0 bzw. 5,0 Akku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1,9 bzw. 2,1 k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AN-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 w:eastAsia="de-DE"/>
              </w:rPr>
            </w:pPr>
            <w:r>
              <w:rPr>
                <w:color w:val="000000"/>
                <w:sz w:val="24"/>
                <w:szCs w:val="24"/>
              </w:rPr>
              <w:t>5035048678282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2240" w:h="15840"/>
      <w:pgMar w:left="1440" w:right="567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49:00Z</dcterms:created>
  <dc:creator>Black &amp; Decker</dc:creator>
  <dc:description/>
  <cp:keywords/>
  <dc:language>en-US</dc:language>
  <cp:lastModifiedBy>Messing, Ruediger</cp:lastModifiedBy>
  <cp:lastPrinted>2011-04-12T08:17:00Z</cp:lastPrinted>
  <dcterms:modified xsi:type="dcterms:W3CDTF">2018-01-03T15:17:00Z</dcterms:modified>
  <cp:revision>17</cp:revision>
  <dc:subject/>
  <dc:title>DC 732 C2</dc:title>
</cp:coreProperties>
</file>